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ПОЖЕРТВОВА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звозмездной передачи имущества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Санкт- Петербург, г. Павловск</w:t>
        <w:tab/>
        <w:t>«___»__________ 200__г.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, заключен между 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-интернатом (VII вида) № 8</w:t>
      </w:r>
      <w:r>
        <w:rPr/>
        <w:t xml:space="preserve"> </w:t>
      </w:r>
      <w:r>
        <w:rPr>
          <w:sz w:val="22"/>
          <w:szCs w:val="22"/>
        </w:rPr>
        <w:t xml:space="preserve"> Пушкинского района Санкт-Петербурга в лице директора Смирновой Валентины Петровны, действующего на основании Устава, и именуемым в дальнейшем Образовательное учреждение, 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Жертвовател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«О благотворительной деятельности и благотворительных организациях» </w:t>
      </w:r>
      <w:r>
        <w:rPr>
          <w:i/>
          <w:iCs/>
          <w:sz w:val="22"/>
          <w:szCs w:val="22"/>
        </w:rPr>
        <w:t xml:space="preserve">N° </w:t>
      </w:r>
      <w:r>
        <w:rPr>
          <w:sz w:val="22"/>
          <w:szCs w:val="22"/>
        </w:rPr>
        <w:t>135 - ФЗ от 11.08.1995 г. ( ст. ст. 572, 574, 5882 и др.) передает Образовательному учреждению в качестве безвозмездной передачи (пожертвования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rPr/>
      </w:pPr>
      <w:r>
        <w:rPr>
          <w:sz w:val="22"/>
          <w:szCs w:val="22"/>
        </w:rPr>
        <w:t>для осуществления хозяйственного и образовательного процесса, Образовательное учреждение  принимает это пожертвование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9216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жертвование должно быть использовано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Обязанности сторо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2"/>
          <w:szCs w:val="22"/>
        </w:rPr>
        <w:t>2.1. Жертвователь обязуе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ключить договор при передаче пожертвования и указать, на что и где оно должно быть использован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sz w:val="22"/>
          <w:szCs w:val="22"/>
        </w:rPr>
        <w:t>2.2. Образовательное учреждение  принимает пожертвование и обязует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sz w:val="22"/>
          <w:szCs w:val="22"/>
        </w:rPr>
        <w:t>а) использовать е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sz w:val="22"/>
          <w:szCs w:val="22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z w:val="22"/>
          <w:szCs w:val="22"/>
        </w:rPr>
        <w:t>в) незамедлительно известить Жертвователя (его правопреемника) , если использование пожертвованного имущества в соответствии с указанным Жертвователем назначением станет невозможным в следствии изменившихся обстоятельст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Права сторо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1. Образовательное учреждение  вправе пользоваться данным пожертвование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3.2. Жертвователь (его правопреемник) вправе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sz w:val="22"/>
          <w:szCs w:val="22"/>
        </w:rPr>
        <w:t>а) контролировать использование пожертвования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sz w:val="22"/>
          <w:szCs w:val="22"/>
        </w:rPr>
        <w:t>б) требовать отмены пожертвования, в случае использования пожертвованного имущества не в соответствии с указанным Жертвователем назначением или изменения Образовательным учреждением этого назначения в силу изменившихся обстоятельств без согласия Жертвователя (его правопреемника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Особые усло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Жертвователь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5.</w:t>
        <w:tab/>
        <w:t>Срок действия договора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передачи вышеуказанного имущества и действует до окончания его срока службы (эксплуатации)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Условия расторжения догово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Жертвователем в случаях указанных в п. 2.2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Реквизиты сторо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VII вида) № 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ушкин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196620 СПб., г.Пав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ичурина, д.19, тел.417-28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школы-интерната №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Смирнова В.П.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________________________________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4"/>
                <w:szCs w:val="24"/>
                <w:vertAlign w:val="superscript"/>
              </w:rPr>
              <w:t>(фамилия имя отчество)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4"/>
                <w:szCs w:val="24"/>
                <w:vertAlign w:val="superscript"/>
              </w:rPr>
              <w:t>(адрес по прописке)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_______________ серия 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4"/>
                <w:szCs w:val="24"/>
                <w:vertAlign w:val="superscript"/>
              </w:rPr>
              <w:t>(кем и когда выдан)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4:00Z</dcterms:created>
  <dc:creator>М.Ю. Иванов</dc:creator>
  <dc:description/>
  <dc:language>en-US</dc:language>
  <cp:lastModifiedBy>Документовед</cp:lastModifiedBy>
  <dcterms:modified xsi:type="dcterms:W3CDTF">2013-11-22T12:35:00Z</dcterms:modified>
  <cp:revision>4</cp:revision>
  <dc:subject/>
  <dc:title/>
</cp:coreProperties>
</file>